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5-5210-2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3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 июля 2025 года </w:t>
        <w:tab/>
        <w:tab/>
        <w:t xml:space="preserve">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равашкина Сергея Василье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работающего в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водительское удостоверение: серия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8.06.2025 года в 07 час. 58 мин. на 32 километре, а/д Р 404 Тюмень-Тобольск-Ханты-Мансийск Нефтеюганский район, гражданин Каравашкин С.В., управляя автомобилем «Ауди А4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легкового транспортного средства с выездом на полосу, предназначенную для встречного движения с пересечением сплошной линии горизонтальной разметки 1.1, чем нарушил п. 9.1.1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равашкин С.В. </w:t>
      </w:r>
      <w:r>
        <w:rPr>
          <w:rFonts w:cs="Times New Roman" w:ascii="Times New Roman" w:hAnsi="Times New Roman"/>
          <w:color w:val="C00000"/>
          <w:szCs w:val="24"/>
        </w:rPr>
        <w:t>на рассмотрение материалов дела не явился, о месте и времени рассмотрения извещен надлежащим образом, до судебного заседания представил ходатайство о рассмотрении дела в его отсутствие, вину признает, раскаиваетс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82859 об административном правонарушении от 18.06.2025 года, составленный с участием привлекаемого лица, с которым Каравашкин С.В., ознакомлен,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схема места совершения административного правонарушения от 18.06.2025, с которой Каравашкин С.В. согласился, о чем свидетельствует его подпись; рапорт от 18.06.2025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пию водительского удостоверения Каравашкина С.В.;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диск с видеозаписью административного правонарушения: дислокац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рожных знаков и разметки на 31 км. - 32 км. а/д Р 404 Тюмень-Тобольск-Ханты-Мансийск согласно которой участок дороги на 32 км. имеет по одной стороне движения в каждом направлении, имеются сведения о дорожной разметке 1.1; параметры поиска правонарушений, приходит к следующему.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9.1.1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усматривается из материалов дела Каравашкин С.В. управляя автомобилем «Ауди А4», государственный регистрационный номер Р045МЕ 186 регион, совершил манёвр обгона, с выездом на полосу встречного движения, с пересечением сплошной линии разметки 1.1, тем самым нарушил п.п. 9.1.1 ПДД 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Каравашкина С.В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Каравашкин С.В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Каравашкину С.В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равашкина Сергея Василье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color w:val="FF0000"/>
          <w:szCs w:val="24"/>
        </w:rPr>
        <w:t>ОКТМО 71871000</w:t>
      </w:r>
      <w:r>
        <w:rPr>
          <w:rFonts w:cs="Times New Roman" w:ascii="Times New Roman" w:hAnsi="Times New Roman"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color w:val="FF0000"/>
          <w:szCs w:val="24"/>
        </w:rPr>
        <w:t>УИН 18810486250910038472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